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-Б</w:t>
      </w:r>
      <w:r>
        <w:rPr>
          <w:rFonts w:cs="Times New Roman" w:ascii="Times New Roman" w:hAnsi="Times New Roman"/>
          <w:b/>
          <w:sz w:val="24"/>
          <w:szCs w:val="24"/>
        </w:rPr>
        <w:t>иоло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F 5208» - «Жергілікті флор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2019-2020 оқу жылының күзгі семестрі 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993"/>
        <w:gridCol w:w="1134"/>
        <w:gridCol w:w="992"/>
        <w:gridCol w:w="1163"/>
        <w:gridCol w:w="21"/>
        <w:gridCol w:w="1320"/>
      </w:tblGrid>
      <w:tr>
        <w:trPr>
          <w:trHeight w:val="2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нің атау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F</w:t>
            </w:r>
            <w:r>
              <w:rPr>
                <w:b/>
                <w:sz w:val="24"/>
                <w:szCs w:val="24"/>
                <w:lang w:val="kk-KZ"/>
              </w:rPr>
              <w:t xml:space="preserve"> 5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гілікті фл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кер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урмаханова Акмарал Сады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, PhD - до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kk-KZ"/>
        </w:rPr>
        <w:t>Әдебиетт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авлов Н.В. Ботаническая география ССС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лма-Ата, 194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Голоскоков А.П. Флора и растительность высокогорных поясов Заилийского Алата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Ата, 194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Голоскоков А.П. Флора Джунгарского Алатау. Алматы, 1984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урочкина Л.Я. Псаммофильная растительность пустынь Казахста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-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Ата, 197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Байтенов М.С. Флора высокогорий северного Тянь-Шан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Ата, 1988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амелин Р.В. Флора Сырдарьинского Каратау. Л., 199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тепанова Е.Ф. Растительность и флоры хребта Тарбагатай.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Ата, 196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армышева Н.Х. Флора Заповедника Аксу-Джабагалы. Алма-Ата, 198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Аралбаев Н.К. Солтүстік Зайсан өңірінің флорасы. Алматы, 199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Темирова А.М. Анализ флоры Мугаджар. Диссе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тация н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а соискание степени кандидата наук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лматы, 1994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икымбаев А. Флора хребта Казыкурт. Диссе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 xml:space="preserve">тац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 соискание степени кандидата наук. Ташкен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Исаев Е.Б. Конспект флоры хребта южный Алтай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лматы, 1993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Аралбаев Н.К. Флористика негіздері. Алматы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осымш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авлов В.Н. Растительный покров Западного Тянь-Шаня. МГУ, 198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армышева Н.Х. Флора и растительность западных отрогов Таласского Алата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-Ата, 1982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Байтенов М.С. и др. Флора Алматинского Заповедни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199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убанская З.В. Растительность и кормовые ресурсы пустыни Бетпак-Дал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л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-Ата, 1956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ачковская Е.И., Кармышева З.В. Ботаническая география степной части Казахста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Л., 1973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Юрцев Б.А. Флора как базовое понятие флористики: содержания понятия, подходы к изучению. Теретические и методические пробл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равнительной флористики. //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атериалы рабочего совещания по сравнительной флористике. Неринга, 1983. Из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-в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«Наука», Ленинградское отделение, 1987, с.13-28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инаев Г.В. О понятии флора и задачах науки о флоре. Теоретические и методические проблемы сравнительной флористики. // Материалы рабочего совещания по сравнительной флористике. Неринга, 1983. Из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-в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«Наука», Ленинградское отделение, 1987, с.28-3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Шеляг-Сосонко Ю.Р., Дидух Я.П. Системный подход к изучению флоры. Теоретические и методические проблемы сравнительной флористике. Неринга, 1983. Изд. «Наука». Лен.отд. 1987, с.30-36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Юрцев Б.А. Элементарные естественные флоры и опорные еденицы сравнительной флористики. Теоретические и методические проблемы сравнительной флористике. Неринга, 1983. Изд. «Наука». Лен.отд. 1987, с.47-90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алышев Л.И. Современные подходы к количественному анализу и сравнению флор. Теоретические и методические проблемы сравнительной флористике. Неринга, 1983. Изд. «Наука». Лен.отд. 1987, с.142-164.</w:t>
      </w:r>
    </w:p>
    <w:p>
      <w:pPr>
        <w:pStyle w:val="Normal"/>
        <w:spacing w:lineRule="auto" w:line="240" w:before="0" w:after="0"/>
        <w:ind w:left="142" w:right="271" w:hanging="0"/>
        <w:rPr>
          <w:rFonts w:ascii="Times New Roman" w:hAnsi="Times New Roman" w:eastAsia="SimSun;宋体" w:cs="Times New Roman"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СӨЖ. Қазақстан флорасын зерттеген шетелдік және отандық ғалымдардың еңбектері</w:t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 СӨЖ. Жергілікті флораның өсімдіктер қауымдасты</w:t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СӨЖ.. Құмды шөлдің флорасына талдау</w:t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 СӨЖ.. Орман зонасы өсімдіктерін көбейту жолдарының өзектілігі</w:t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 СӨЖ.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Сырдария Қаратауының флорасына қазіргі жағдайы</w:t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 СӨЖ.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Іле Алатауының эндемдік және реликт түрлерінің тізімін құрастыру</w:t>
      </w:r>
    </w:p>
    <w:p>
      <w:pPr>
        <w:pStyle w:val="Normal"/>
        <w:spacing w:lineRule="auto" w:line="240" w:before="0" w:after="0"/>
        <w:ind w:left="142" w:right="27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ӨЖ Қабылдау және кеңес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 СӨЖ..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Мұғалжар тау жотасының флорасының қазіргі жағдай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PhӘD  доцент  м.а.</w:t>
        <w:tab/>
        <w:tab/>
        <w:t xml:space="preserve">                             А.С. Нурмахан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6:00Z</dcterms:created>
  <dc:creator>Админ</dc:creator>
  <dc:description/>
  <cp:keywords/>
  <dc:language>en-US</dc:language>
  <cp:lastModifiedBy>Acer</cp:lastModifiedBy>
  <dcterms:modified xsi:type="dcterms:W3CDTF">2024-09-09T03:46:00Z</dcterms:modified>
  <cp:revision>2</cp:revision>
  <dc:subject/>
  <dc:title/>
</cp:coreProperties>
</file>